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8090</wp:posOffset>
                </wp:positionH>
                <wp:positionV relativeFrom="page">
                  <wp:posOffset>2268855</wp:posOffset>
                </wp:positionV>
                <wp:extent cx="22332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1.6pt;mso-wrap-distance-left:9.05pt;mso-wrap-distance-right:9.05pt;mso-wrap-distance-top:0pt;mso-wrap-distance-bottom:0pt;margin-top:178.65pt;mso-position-vertical-relative:page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8370</wp:posOffset>
                </wp:positionH>
                <wp:positionV relativeFrom="page">
                  <wp:posOffset>2916555</wp:posOffset>
                </wp:positionV>
                <wp:extent cx="2909570" cy="178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Управление муниципальными финансами и муниципальным долгом Пермск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униципального округ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4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2-299-01-01-05.С-73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40.65pt;mso-wrap-distance-left:9.05pt;mso-wrap-distance-right:9.05pt;mso-wrap-distance-top:0pt;mso-wrap-distance-bottom:0pt;margin-top:229.65pt;mso-position-vertical-relative:page;margin-left: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Управление муниципальными финансами и муниципальным долгом Пермск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муниципального округ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14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2-299-01-01-05.С-73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0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48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Управление муниципальными финансами и муниципальным долгом Пермского муниципального округа», утвержденную постановлением администрации Пермского муниципального района от 14 декабря 2022 г. № СЭД-2022-299-01-01-05.С-733 (в редакции постановлений администрации Пермского муниципального округа Пермского края от 20 февраля 2023 г. № СЭД-2023-299-01-01-05.С-96, от 19 мая 2023 г. № СЭД-2023-299-01-01-05.С-362, от 06 июля 2023 г. № СЭД-2023-299-01-01-05.С-527, от 05 октября 2023 г. № СЭД-2023-299-01-01-05.С-776, от 09 ноября 2023 г. № СЭД-2023-299-01-01-05.С-873, от 19 декабря 2023 г. № СЭД-2023-299-01-01-05.С-1108, от 08 февраля 2024 г. № 299-2024-01-05.С-70, от 09 июля 2024 г. № 299-2024-01-05.С-552, от 19 декабря 2024 г. № 299-2024-01-05.С</w:t>
        <w:noBreakHyphen/>
        <w:t xml:space="preserve">1002, от 15 января 2025 г. № 299-2025-01-05.С-6), следующие изменения: </w:t>
      </w:r>
    </w:p>
    <w:p>
      <w:pPr>
        <w:pStyle w:val="Normal"/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1.1.  </w:t>
      </w:r>
      <w:r>
        <w:rPr/>
        <w:t>в паспорте муниципальной программы позицию 8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79"/>
        <w:gridCol w:w="4949"/>
      </w:tblGrid>
      <w:tr>
        <w:trPr>
          <w:trHeight w:val="15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 431 404,05 тыс. руб.</w:t>
            </w:r>
          </w:p>
        </w:tc>
      </w:tr>
    </w:tbl>
    <w:p>
      <w:pPr>
        <w:pStyle w:val="Normal"/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79"/>
        <w:gridCol w:w="4949"/>
      </w:tblGrid>
      <w:tr>
        <w:trPr>
          <w:trHeight w:val="15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2 831,45 тыс. руб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риложение 2 к муниципальной программе «Управление муниципальными финансами и муниципальным долгом Пермского муниципального округа» изложить в новой редакции согласно приложению 1 к настоящему постановлению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  приложение 3 к муниципальной программе «Управление муниципальными финансами и муниципальным долгом Пермского муниципального округа» изложить в новой редакции согласно приложению 2 к настоящему постановлению;</w:t>
      </w:r>
    </w:p>
    <w:p>
      <w:pPr>
        <w:pStyle w:val="Normal"/>
        <w:keepNext w:val="tru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  </w:t>
      </w:r>
      <w:bookmarkStart w:id="0" w:name="_Hlk148451436"/>
      <w:r>
        <w:rPr>
          <w:sz w:val="28"/>
          <w:szCs w:val="28"/>
        </w:rPr>
        <w:t>приложение 4 к муниципальной программе «Управление муниципальными финансами и муниципальным долгом Пермского муниципального округа» изложить в новой редакции согласно приложению 3 к 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End w:id="0"/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6.04.2025 № 299-2025-01-05.С-160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округа»</w:t>
      </w:r>
    </w:p>
    <w:p>
      <w:pPr>
        <w:pStyle w:val="Normal"/>
        <w:autoSpaceDE w:val="false"/>
        <w:spacing w:lineRule="exact" w:line="240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муниципальными финансами и муниципальным долгом Пермского муниципального округа» за счет средств бюджета Пермского муниципального округа</w:t>
      </w:r>
    </w:p>
    <w:tbl>
      <w:tblPr>
        <w:tblW w:w="1573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275"/>
        <w:gridCol w:w="1418"/>
        <w:gridCol w:w="1134"/>
        <w:gridCol w:w="1134"/>
        <w:gridCol w:w="1276"/>
        <w:gridCol w:w="1134"/>
        <w:gridCol w:w="1134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рограммы, тыс. руб.  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  и муниципальным долгом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7 452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0 84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1 11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3 213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3 213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3 213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3 213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3 213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875 473,30</w:t>
            </w:r>
          </w:p>
        </w:tc>
      </w:tr>
      <w:tr>
        <w:trPr>
          <w:trHeight w:val="2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83 312,71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6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4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81 981,49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5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10 145,95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Э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6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8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9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9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9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9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9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83 312,7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83 312,7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35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6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64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4 7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83 783,6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 556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4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81 981,49</w:t>
            </w:r>
          </w:p>
        </w:tc>
      </w:tr>
      <w:tr>
        <w:trPr>
          <w:trHeight w:val="1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0 145,95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«Обслуживание муниципального долг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5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5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6.04.2025 № 299-2025-01-05.С-160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округа»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Управление муниципальными финанса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 долгом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240"/>
        <w:jc w:val="center"/>
        <w:rPr/>
      </w:pPr>
      <w:r>
        <w:rPr>
          <w:b/>
          <w:sz w:val="28"/>
          <w:szCs w:val="28"/>
        </w:rPr>
        <w:t>за сче</w:t>
      </w:r>
      <w:r>
        <w:rPr/>
        <w:t>т средств бюджета Пермского края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276"/>
        <w:gridCol w:w="1276"/>
        <w:gridCol w:w="1417"/>
        <w:gridCol w:w="1276"/>
        <w:gridCol w:w="1275"/>
        <w:gridCol w:w="1134"/>
        <w:gridCol w:w="1276"/>
        <w:gridCol w:w="1276"/>
        <w:gridCol w:w="1276"/>
        <w:gridCol w:w="170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9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  и муниципальным долгом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71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9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39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9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9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9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9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9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358,15</w:t>
            </w:r>
          </w:p>
        </w:tc>
      </w:tr>
      <w:tr>
        <w:trPr>
          <w:trHeight w:val="2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Э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,30</w:t>
            </w:r>
          </w:p>
        </w:tc>
      </w:tr>
      <w:tr>
        <w:trPr>
          <w:trHeight w:val="2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361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5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179,85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Э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,30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Э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,30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1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5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179,85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Б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179,85</w:t>
            </w:r>
          </w:p>
        </w:tc>
      </w:tr>
    </w:tbl>
    <w:p>
      <w:pPr>
        <w:pStyle w:val="Normal"/>
        <w:spacing w:lineRule="exact" w:line="240"/>
        <w:ind w:left="10206"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9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6.04.2025  № 299-2025-01-05.С-160</w:t>
      </w: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5" w:hanging="0"/>
        <w:rPr/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муниципальным долгом Пермского 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»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муниципальной программы «Управление муниципальными финансами и муниципальным долгом Пермского муниципального округа» за сче</w:t>
      </w:r>
      <w:r>
        <w:rPr/>
        <w:t>т всех источник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63"/>
        <w:gridCol w:w="1219"/>
        <w:gridCol w:w="1276"/>
        <w:gridCol w:w="1276"/>
        <w:gridCol w:w="1173"/>
        <w:gridCol w:w="1154"/>
        <w:gridCol w:w="1154"/>
        <w:gridCol w:w="1154"/>
        <w:gridCol w:w="1154"/>
        <w:gridCol w:w="1496"/>
      </w:tblGrid>
      <w:tr>
        <w:trPr>
          <w:trHeight w:val="31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и финансами и муниципальным долгом в Пермском муниципальном округе»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2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2 838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550,7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303,6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303,6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303,6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303,6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303,6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 452 831,45</w:t>
            </w:r>
          </w:p>
        </w:tc>
      </w:tr>
      <w:tr>
        <w:trPr>
          <w:trHeight w:val="33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 45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84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110,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213,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213,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213,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213,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213,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 473,30</w:t>
            </w:r>
          </w:p>
        </w:tc>
      </w:tr>
      <w:tr>
        <w:trPr>
          <w:trHeight w:val="3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1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39,9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90,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90,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90,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90,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90,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358,15</w:t>
            </w:r>
          </w:p>
        </w:tc>
      </w:tr>
    </w:tbl>
    <w:p>
      <w:pPr>
        <w:pStyle w:val="Normal"/>
        <w:spacing w:lineRule="exact" w:line="240"/>
        <w:ind w:left="10206" w:right="-879" w:hanging="0"/>
        <w:jc w:val="right"/>
        <w:rPr/>
      </w:pP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01:00Z</dcterms:created>
  <dc:creator>EMarkin</dc:creator>
  <dc:description/>
  <dc:language>en-US</dc:language>
  <cp:lastModifiedBy>adm15-01</cp:lastModifiedBy>
  <cp:lastPrinted>2025-02-07T13:48:00Z</cp:lastPrinted>
  <dcterms:modified xsi:type="dcterms:W3CDTF">2025-04-16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